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COMUNICATO STAMPA 1</w:t>
      </w:r>
    </w:p>
    <w:p>
      <w:pPr>
        <w:pStyle w:val="Normal"/>
        <w:jc w:val="center"/>
        <w:rPr>
          <w:b/>
          <w:b/>
          <w:sz w:val="28"/>
          <w:szCs w:val="28"/>
        </w:rPr>
      </w:pPr>
      <w:r>
        <w:rPr>
          <w:b/>
          <w:sz w:val="28"/>
          <w:szCs w:val="28"/>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Dal 2 all’ 8 novembre a Trento e provincia 7/a edizione de Il Gioco degli Specchi. </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Un Gioco di Specchi per riempire il mondo di storie </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both"/>
        <w:rPr/>
      </w:pPr>
      <w:r>
        <w:rPr/>
        <w:t>Sette giorni di festa e di incontri per conoscere storie, autori, personaggi, artisti, cibi da tutto il mondo e per confrontarsi e contaminarsi con loro in una serie di appuntamenti per tutti i gusti: a Trento dal 2 all’8 novembre torna “Il Gioco degli Specchi”, manifestazione giunta alla sua settima edizione, che quest’anno avrà per tema “Riempire il mondo di storie”.</w:t>
      </w:r>
    </w:p>
    <w:p>
      <w:pPr>
        <w:pStyle w:val="Normal"/>
        <w:jc w:val="both"/>
        <w:rPr/>
      </w:pPr>
      <w:r>
        <w:rPr/>
        <w:t xml:space="preserve">La settimana ruoterà intorno alla presenza di una ventina di scrittori, la cui caratteristica comune e’ quella di occuparsi direttamente o indirettamente di migrazioni e di intercultura. Questi autori incontreranno gli alunni delle scuole del Trentino e saranno a disposizione dei cittadini che vorranno parlare con loro. Infine molti di loro saranno presentati in una serata pubblica che avrà luogo venerdì 6 novembre alle 21 al Teatro San Marco, condotta da Massimo Cirri di Caterpillar. Gran finale sabato 7, sempre alle 21, all’Auditorium, con lo spettacolo “Il braciere. Storie intorno al fuoco”, dedicato a Rino Zandonai, il direttore della Trentini nel Mondo tragicamente perito nel disastro aereo del 1 giugno. </w:t>
      </w:r>
    </w:p>
    <w:p>
      <w:pPr>
        <w:pStyle w:val="Normal"/>
        <w:jc w:val="both"/>
        <w:rPr/>
      </w:pPr>
      <w:r>
        <w:rPr/>
        <w:t>La settimana sarà arricchita da una serie di mostre</w:t>
      </w:r>
      <w:r>
        <w:rPr>
          <w:szCs w:val="22"/>
          <w:lang w:eastAsia="it-IT" w:bidi="it-IT"/>
        </w:rPr>
        <w:t xml:space="preserve">, che vanno dalla pittura alla fotografia, dalle mappe geografiche alle creazioni artistiche. Grande spazio alla formazione, con il seminario e le proiezioni della Società Italiana delle Letterate e i numerosi laboratori nelle scuole. </w:t>
      </w:r>
      <w:r>
        <w:rPr/>
        <w:t xml:space="preserve">Infine ci sarà la possibilità di gustare cibi e bevande di varie parti del mondo. </w:t>
      </w:r>
    </w:p>
    <w:p>
      <w:pPr>
        <w:pStyle w:val="Normal"/>
        <w:tabs>
          <w:tab w:val="clear" w:pos="708"/>
          <w:tab w:val="left" w:pos="4050" w:leader="none"/>
        </w:tabs>
        <w:jc w:val="both"/>
        <w:rPr/>
      </w:pPr>
      <w:r>
        <w:rPr/>
        <w:t xml:space="preserve">Promuove il tutto l’associazione “Il Gioco degli Specchi”, gia’ a.t.a.s.Cultura, che ha mutato il vecchio nome per evitare confusioni con ATAS Onlus, da cui peraltro e’ nata, mentre resta  inalterata la sua natura e la sua attività. Collaborano alle iniziative della settimana numerose associazioni del Trentino, ognuna delle quali curerà un aspetto o un evento particolari. </w:t>
      </w:r>
    </w:p>
    <w:p>
      <w:pPr>
        <w:pStyle w:val="Normal"/>
        <w:jc w:val="both"/>
        <w:rPr/>
      </w:pPr>
      <w:r>
        <w:rPr/>
        <w:t>La settimana sarà anticipata da alcune anteprime a partire dal 22 ottobre in regione e fuori.</w:t>
      </w:r>
    </w:p>
    <w:p>
      <w:pPr>
        <w:pStyle w:val="Normal"/>
        <w:jc w:val="both"/>
        <w:rPr/>
      </w:pPr>
      <w:r>
        <w:rPr/>
      </w:r>
    </w:p>
    <w:p>
      <w:pPr>
        <w:pStyle w:val="Normal"/>
        <w:jc w:val="both"/>
        <w:rPr/>
      </w:pPr>
      <w:r>
        <w:rPr>
          <w:rFonts w:eastAsia="Arial" w:cs="Franklin Gothic Book"/>
          <w:color w:val="000000"/>
          <w:shd w:fill="FFFFFF" w:val="clear"/>
        </w:rPr>
        <w:t>L'iniziativa è stata realizzata con il sostegno dell'</w:t>
      </w:r>
      <w:r>
        <w:rPr>
          <w:rFonts w:eastAsia="Arial" w:cs="Arial"/>
          <w:color w:val="000000"/>
          <w:shd w:fill="FFFFFF" w:val="clear"/>
        </w:rPr>
        <w:t xml:space="preserve">assessorato alla </w:t>
      </w:r>
      <w:r>
        <w:rPr>
          <w:rFonts w:eastAsia="Arial" w:cs="Franklin Gothic Book"/>
          <w:color w:val="000000"/>
          <w:shd w:fill="FFFFFF" w:val="clear"/>
        </w:rPr>
        <w:t>Cultura, turismo e giovani</w:t>
      </w:r>
      <w:r>
        <w:rPr>
          <w:rFonts w:eastAsia="Arial" w:cs="Arial"/>
          <w:color w:val="000000"/>
          <w:shd w:fill="FFFFFF" w:val="clear"/>
        </w:rPr>
        <w:t xml:space="preserve"> del Comune di Trento, che l'ha assunta come proprio progetto interculturale a partire dal 2004, con la collaborazione della Biblioteca Comunale di Trento e con il sostegno di: </w:t>
      </w:r>
      <w:r>
        <w:rPr>
          <w:rFonts w:eastAsia="Arial" w:cs="Franklin Gothic Book"/>
          <w:color w:val="000000"/>
          <w:shd w:fill="FFFFFF" w:val="clear"/>
        </w:rPr>
        <w:t>Fondazione Cassa di Risparmio di Trento e Rovereto, Presidenza della Giunta provinciale, Presidenza del Consiglio provinciale, Forum per la Pace e i Diritti Umani, Assessorato all'Istruzione e sport e Assessorato alla solidarietà internazionale e alla convivenza della Provincia autonoma di Trento, Presidenza del Consiglio della Regione Trentino Alto Adige, Comprensorio C5, ACLI, APT Trento, Monte bondone, Valle dei laghi, Cassa Rurale di Tr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Bitstream Vera Sans" w:cs="Bitstream Ver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Bitstream Vera Sans" w:cs="Bitstream Vera San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39:00Z</dcterms:created>
  <dc:creator>Silvia</dc:creator>
  <dc:description/>
  <cp:keywords/>
  <dc:language>en-US</dc:language>
  <cp:lastModifiedBy>Silvia</cp:lastModifiedBy>
  <dcterms:modified xsi:type="dcterms:W3CDTF">2009-10-21T09:39:00Z</dcterms:modified>
  <cp:revision>2</cp:revision>
  <dc:subject/>
  <dc:title/>
</cp:coreProperties>
</file>