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eastAsia="Arial Narrow" w:cs="Bitstream Vera Sans"/>
          <w:sz w:val="20"/>
          <w:szCs w:val="20"/>
          <w:lang w:eastAsia="it-IT" w:bidi="it-IT"/>
        </w:rPr>
      </w:pPr>
      <w:r>
        <w:rPr/>
        <w:drawing>
          <wp:inline distT="0" distB="0" distL="0" distR="0">
            <wp:extent cx="12471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20" w:after="0"/>
        <w:jc w:val="right"/>
        <w:rPr>
          <w:rFonts w:eastAsia="Arial Narrow"/>
        </w:rPr>
      </w:pPr>
      <w:r>
        <w:rPr>
          <w:rFonts w:eastAsia="Bitstream Vera Sans" w:cs="Bitstream Vera Sans" w:ascii="Bitstream Vera Sans" w:hAnsi="Bitstream Vera Sans"/>
          <w:sz w:val="20"/>
          <w:szCs w:val="20"/>
          <w:lang w:eastAsia="it-IT" w:bidi="it-IT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  <w:color w:val="000000"/>
          <w:sz w:val="24"/>
          <w:szCs w:val="24"/>
          <w:lang w:eastAsia="it-IT" w:bidi="it-IT"/>
        </w:rPr>
        <w:t>Partecipano alla Festa dei lettori con  performances di lettura alcuni dei frequentanti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 w:bidi="it-IT"/>
        </w:rPr>
        <w:t xml:space="preserve"> </w:t>
      </w:r>
      <w:r>
        <w:rPr>
          <w:rFonts w:eastAsia="ヒラギノ角ゴ Pro W3" w:cs="Arial" w:ascii="Arial" w:hAnsi="Arial"/>
          <w:b/>
          <w:bCs/>
          <w:color w:val="000000"/>
          <w:sz w:val="24"/>
          <w:szCs w:val="24"/>
          <w:lang w:eastAsia="it-IT" w:bidi="it-IT"/>
        </w:rPr>
        <w:t xml:space="preserve">InCrescendo.  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  <w:szCs w:val="24"/>
          <w:lang w:eastAsia="it-IT" w:bidi="it-IT"/>
        </w:rPr>
      </w:pPr>
      <w:r>
        <w:rPr>
          <w:rFonts w:eastAsia="ヒラギノ角ゴ Pro W3" w:cs="Arial" w:ascii="Arial" w:hAnsi="Arial"/>
          <w:color w:val="000000"/>
          <w:sz w:val="24"/>
          <w:szCs w:val="24"/>
          <w:lang w:eastAsia="it-IT" w:bidi="it-IT"/>
        </w:rPr>
        <w:t xml:space="preserve">Si tratta di un corso di lettura espressiva a cura di Maura Pettorruso, organizzato a partire da maggio nell'ambito del  Piano Giovani di Zona, S.Giuseppe-S.Chiara-Oltrefersina/Politiche Giovanili del Comune di Trento e Provincia  Autonoma. 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  <w:szCs w:val="24"/>
          <w:lang w:eastAsia="it-IT" w:bidi="it-IT"/>
        </w:rPr>
      </w:pPr>
      <w:r>
        <w:rPr>
          <w:rFonts w:eastAsia="ヒラギノ角ゴ Pro W3" w:cs="Arial" w:ascii="Arial" w:hAnsi="Arial"/>
          <w:color w:val="000000"/>
          <w:sz w:val="24"/>
          <w:szCs w:val="24"/>
          <w:lang w:eastAsia="it-IT" w:bidi="it-IT"/>
        </w:rPr>
        <w:t>I corsisti hanno selezionato  i testi più congeniali tra quelli proposti da Il Gioco degli Specchi, quindi seguito il percorso di formazione  sulle tecniche di lettura espressiva e di drammatizzazione.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  <w:szCs w:val="24"/>
          <w:lang w:eastAsia="it-IT" w:bidi="it-IT"/>
        </w:rPr>
      </w:pPr>
      <w:r>
        <w:rPr>
          <w:rFonts w:eastAsia="ヒラギノ角ゴ Pro W3" w:cs="Arial" w:ascii="Arial" w:hAnsi="Arial"/>
          <w:color w:val="000000"/>
          <w:sz w:val="24"/>
          <w:szCs w:val="24"/>
          <w:lang w:eastAsia="it-IT" w:bidi="it-IT"/>
        </w:rPr>
        <w:t>La sostanza della nostra proposta letteraria riguardava gli immigrati, la ricchezza della loro cultura d'origine, il ricordo dell’emigrazione italiana, figure indimenticabili di don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l fenomeno migratorio rapido avvenuto anche nel nostro territorio può essere meglio compreso e valutato se si ascoltano le voci degli immigrati e si ricorda quanto i nostri emigrati hanno vissuto. I pregiudizi a volte impediscono questo ascolto e si legge troppo poco per ricavare dati veritieri dai testi di narrativa o di saggistica al riguardo. La lettura recitata di brevi brani significativi può essere un mezzo rapido per avvicinarsi a questa realtà e prenderne coscienza, sia per chi assiste agli 'spettacoli' sia, a maggior ragione, per le persone che hanno frequentato il laborato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ondendo a cerchi concentrici una cultura della comprensione e della conoscenza reciproca.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ヒラギノ角ゴ Pro W3" w:cs="Arial" w:ascii="Arial" w:hAnsi="Arial"/>
          <w:b/>
          <w:bCs/>
          <w:color w:val="000000"/>
          <w:sz w:val="22"/>
          <w:szCs w:val="22"/>
          <w:lang w:eastAsia="it-IT" w:bidi="it-IT"/>
        </w:rPr>
        <w:t>Maura Pettorruso</w:t>
      </w:r>
      <w:r>
        <w:rPr>
          <w:rFonts w:eastAsia="ヒラギノ角ゴ Pro W3" w:cs="Arial" w:ascii="Arial" w:hAnsi="Arial"/>
          <w:color w:val="000000"/>
          <w:sz w:val="22"/>
          <w:szCs w:val="22"/>
          <w:lang w:eastAsia="it-IT" w:bidi="it-IT"/>
        </w:rPr>
        <w:t xml:space="preserve">, diplomata </w:t>
      </w:r>
      <w:r>
        <w:rPr>
          <w:rFonts w:cs="Arial" w:ascii="Arial" w:hAnsi="Arial"/>
          <w:sz w:val="22"/>
          <w:szCs w:val="22"/>
        </w:rPr>
        <w:t>alla Scuola d'arte drammatica Teatranza-Artedrama di Moncalieri (TO), ha approfondito lo studio della dizione e dell'uso della voce presso il Tangram Teatro di Torino, seguito corsi e seminari con maestri prestigiosi. Dal 2002  in Trentino Alto Adige  prosegue la sua attività di attrice e insegnante, collaborando con molti enti pubblici e diverse associazioni. Attualmente lavora presso l'associazione OZ - TrentoSpettacoli e collabora con Estroteatro, Emit Flesti, Teatro delle Quisquillie, La Pozzanghera di Genova. Fa inoltre parte del collettivo artistico *Macelleria Ettore* di Milano.</w:t>
      </w:r>
    </w:p>
    <w:p>
      <w:pPr>
        <w:pStyle w:val="Normal"/>
        <w:snapToGrid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Vera Sans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l Gioco degli Specch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ssociazione culturale e di promozione social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S. Pio X, 48 – 38122 Trento   P.IVA 0189851022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o 0461 916251  fax 0461 397472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fo@ilgiocodeglispecchi.org</w:t>
      </w:r>
    </w:hyperlink>
    <w:r>
      <w:rPr>
        <w:sz w:val="16"/>
        <w:szCs w:val="16"/>
      </w:rPr>
      <w:t xml:space="preserve">     www.ilgiocodeglispecchi.or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Bitstream Vera San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12:00Z</dcterms:created>
  <dc:creator>GdS</dc:creator>
  <dc:description/>
  <dc:language>en-US</dc:language>
  <cp:lastModifiedBy>GdS</cp:lastModifiedBy>
  <cp:lastPrinted>2009-09-17T09:33:00Z</cp:lastPrinted>
  <dcterms:modified xsi:type="dcterms:W3CDTF">2009-09-17T07:46:00Z</dcterms:modified>
  <cp:revision>3</cp:revision>
  <dc:subject/>
  <dc:title/>
</cp:coreProperties>
</file>