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861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 xml:space="preserve">FUNDACIÓN  RICARDO  PAL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La Presidenta de la Fundación Ricardo Palma, Adriana Alarco de Zadra y los miembros de la Asociación cultural y de promoción social de Trento, Italia  "IL GIOCO DEGLI SPECCHI",  tienen el agrado de invitar a Usted, al Simposio sobre Inmigración  y Emigración, (Perú-Italia), que se realizará el martes 26 de octubre  a las 7.00 p.m. en la Casa Museo Ricardo Pal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driana Alarco de Zadra:    </w:t>
        <w:tab/>
        <w:t xml:space="preserve">Inmigración e Emigración.   </w:t>
      </w:r>
    </w:p>
    <w:p>
      <w:pPr>
        <w:pStyle w:val="Normal"/>
        <w:rPr/>
      </w:pPr>
      <w:r>
        <w:rPr>
          <w:rFonts w:cs="Calibri"/>
          <w:lang w:val="it-IT"/>
        </w:rPr>
        <w:t xml:space="preserve"> </w:t>
      </w:r>
      <w:r>
        <w:rPr>
          <w:lang w:val="it-IT"/>
        </w:rPr>
        <w:t xml:space="preserve">Mirella Bacchioni:                    </w:t>
        <w:tab/>
        <w:t xml:space="preserve">Antonio Raimondi. </w:t>
      </w:r>
    </w:p>
    <w:p>
      <w:pPr>
        <w:pStyle w:val="Normal"/>
        <w:rPr/>
      </w:pPr>
      <w:r>
        <w:rPr>
          <w:lang w:val="it-IT"/>
        </w:rPr>
        <w:t xml:space="preserve">William Zanatta:                        </w:t>
        <w:tab/>
        <w:t xml:space="preserve">Fotografías de un Viajero Italiano. </w:t>
      </w:r>
    </w:p>
    <w:p>
      <w:pPr>
        <w:pStyle w:val="Normal"/>
        <w:rPr/>
      </w:pPr>
      <w:r>
        <w:rPr/>
        <w:t>Giovanni  Bonfiglio:</w:t>
        <w:tab/>
        <w:tab/>
        <w:t>Italianos que hacen la Di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o de Honor. </w:t>
      </w:r>
    </w:p>
    <w:p>
      <w:pPr>
        <w:pStyle w:val="Normal"/>
        <w:rPr/>
      </w:pPr>
      <w:r>
        <w:rPr/>
        <w:t>Casa Museo Ricardo Palm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alle General. B. Suarez  189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iraflores-Lima.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19:00Z</dcterms:created>
  <dc:creator>adriana</dc:creator>
  <dc:description/>
  <dc:language>en-US</dc:language>
  <cp:lastModifiedBy>Silvia</cp:lastModifiedBy>
  <dcterms:modified xsi:type="dcterms:W3CDTF">2011-08-23T08:19:00Z</dcterms:modified>
  <cp:revision>2</cp:revision>
  <dc:subject/>
  <dc:title/>
</cp:coreProperties>
</file>