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</w:t>
      </w:r>
      <w:r>
        <w:rPr>
          <w:rFonts w:eastAsia="Arial" w:cs="Arial" w:ascii="Arial" w:hAnsi="Arial"/>
          <w:i/>
          <w:iCs/>
          <w:lang w:val="en-US" w:eastAsia="en-US"/>
        </w:rPr>
        <w:t xml:space="preserve">              </w:t>
      </w:r>
    </w:p>
    <w:p>
      <w:pPr>
        <w:pStyle w:val="Contenutotabella"/>
        <w:snapToGrid w:val="false"/>
        <w:jc w:val="center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VIVERE TRENTO, 2011</w:t>
      </w:r>
    </w:p>
    <w:p>
      <w:pPr>
        <w:pStyle w:val="Normal"/>
        <w:jc w:val="center"/>
        <w:rPr/>
      </w:pPr>
      <w:r>
        <w:rPr/>
        <w:t>Scheda Iscrizio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4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RECAPITO TELEFONICO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CITTÀ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di abituale residenza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e-mail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RUOLO ATTUALE  NELL'ASSOCI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(Socio, volontario in attività o simpatizzante)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ALTRO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ab/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tabs>
                <w:tab w:val="clear" w:pos="708"/>
                <w:tab w:val="left" w:pos="4800" w:leader="none"/>
              </w:tabs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  <w:t>I dati personali richiesti sono utilizzati in forma riservata per organizzare meglio  gli incontri e fornire le informazioni di volta in volta necessari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GARANZIA DI RISERVATEZZA ai sensi del d.lgs. n. 196/2003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Gioco degli Specch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zione culturale e di promozione socia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S. Pio X, 48 – 38122 Trento   P.IVA 018985102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efono 0461 916251  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ilgiocodeglispecchi.org</w:t>
      </w:r>
    </w:hyperlink>
    <w:r>
      <w:rPr>
        <w:sz w:val="16"/>
        <w:szCs w:val="16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MS Mincho" w:cs="Bitstream Vera Sans;MS Mincho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6:00Z</dcterms:created>
  <dc:creator>GdS</dc:creator>
  <dc:description/>
  <cp:keywords/>
  <dc:language>en-US</dc:language>
  <cp:lastModifiedBy>GdS</cp:lastModifiedBy>
  <cp:lastPrinted>2011-03-04T15:34:00Z</cp:lastPrinted>
  <dcterms:modified xsi:type="dcterms:W3CDTF">2011-03-07T12:45:00Z</dcterms:modified>
  <cp:revision>8</cp:revision>
  <dc:subject/>
  <dc:title/>
</cp:coreProperties>
</file>