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ò che viene presentato nel volume è una breve e intensa esperienza di incontro con genitori e insegnanti in due scuole materne della provincia di Trent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ò che l’autrice intende far emergere è che l’apprendimento, più che una forma unidirezionale di comunicazione - da “chi sa” a “chi non sa” – risulta essere una modalità collettiva e partecipata di fare esperienza all’interno di una cornice partecipativa, in uno specifico contesto. La formazione appare essere così il risultato della mediazione delle diverse prospettive dei partecipanti, che negoziano e adattano continuamente il significato da attribuire agli eventi e alla realtà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I temi emersi e discussi si sono progressivamente delineati in modo spontaneo, attraverso un dialogo a “intreccio”, caratterizzato dalla narrazione libera delle diverse storie di vita, delle memorie, e delle problematiche riscontrate nel contesto di vita attuale dei diversi soggetti. Dalla “matassa” che mano a mano, nel corso delle interazioni, si veniva disegnando grazie all’intrecciarsi dei diversi “fili” narrativi, è sorta, in modo informale, una modalità di auto-formazione, dalla quale è poi scaturito un progetto, “aperto” e flessibile, da realizzarsi all’interno delle classi di bambini nel corso dell’intero anno scolastico. Tale progetto che, come un processo a spirale, rimarrà a sua volta disponibile e aperto alla negoziazione molteplice e imprevedibile dei bambini, si è via via perfezionato come la confezione di un vestito, caratterizzata dall’incontro dei diversi habitus abitati vissuti e indossati nella quotidianità dai diversi partecipan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06:00Z</dcterms:created>
  <dc:creator>Silvia</dc:creator>
  <dc:description/>
  <dc:language>en-US</dc:language>
  <cp:lastModifiedBy>Silvia</cp:lastModifiedBy>
  <dcterms:modified xsi:type="dcterms:W3CDTF">2010-11-28T11:06:00Z</dcterms:modified>
  <cp:revision>2</cp:revision>
  <dc:subject/>
  <dc:title/>
</cp:coreProperties>
</file>